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  <w:t>Karta zgłoszenia do świetlicy szkolnej na rok szkolny 2024/2025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Świetlica rozpoczyna pracę o godz. </w:t>
      </w: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  <w:t>7:00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, a kończy o </w:t>
      </w: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  <w:t>17:00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 (prosimy o punktualny odbiór dzieci).</w:t>
      </w:r>
    </w:p>
    <w:p>
      <w:pPr>
        <w:pStyle w:val="Normal"/>
        <w:widowControl w:val="false"/>
        <w:suppressAutoHyphens w:val="true"/>
        <w:spacing w:lineRule="auto" w:line="48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 dziecka:.................................................................................</w:t>
        <w:br/>
        <w:t>klasa (w roku szkolnym 2024/2025) 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ata i miejsce urodzenia: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okładny adres zamieszkania: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Nazwisko i imię matki (opiekunki prawnej).........................................................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 ojca (opiekuna prawnego)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Telefony kontaktowe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Matka/Opiekunka:..........................................................................................       Ojciec/Opiekun: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Miejsca pracy: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Matki/Opiekunki:..................................................................tel:............................................Ojca/Opiekuna:.......................................................................tel: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eklarowane godziny pobytu w świetlicy: od……………   do 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  <w:t xml:space="preserve">Rodzice/Opiekunowie prawni zobowiązani są do niezwłocznego uaktualniania danych zawartych w karcie (miejsce zamieszkania, numery kontaktowe do rodziców)!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  <w:t>Proszę pamiętać, że w sytuacjach losowych musimy mieć możliwość szybkiego kontaktu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  <w:t>Oświadczenie rodziców (opiekunów)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Prosimy o uzupełnienie wybranych przez Państwa informacji oraz wykreślenie nieakceptowal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ziecko może wyjść samodzielnie do domu o godz.:...................................................... (w przypadku zmiany godziny, rodzice/opiekunowie zobowiązani są każdorazowo przekazać nauczycielom świetlicy szkolnej pisemne oświadczenie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ziecko może być odbierane 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 / nr dowodu osobistego (matka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 / nr dowodu osobistego (ojciec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 / nr dowodu osobistego/ pokrewieństwo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 / nr dowodu osobistego /pokrewieństwo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Nazwisko i imię/ nr dowodu osobistego /pokrewieństwo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 w:ascii="Verdana" w:hAnsi="Verdana"/>
          <w:kern w:val="2"/>
          <w:sz w:val="18"/>
          <w:szCs w:val="18"/>
          <w:u w:val="single"/>
          <w:lang w:eastAsia="hi-IN" w:bidi="hi-IN"/>
        </w:rPr>
        <w:t xml:space="preserve">W przypadku niemożności odbioru dziecka przez ww. osoby, prosimy o kontakt telefoniczny ze świetlicą/sekretariatem lub dostarczenie druku ze zgodą na odbiór dziecka do wychowawcy świetlicy w celu podania personaliów osoby wyznaczonej do tego celu. 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 Osoba ta powinna wylegitymować się dowodem osobistym, lub innym dokumentem potwierdzającym tożsamość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Wyrażam zgodę na wyjście dziecka, podczas jego pobytu w świetlicy, pod opieką wychowawcy poza teren szkoły (np. na plac zabaw, do parku, kina, muzeum itp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odatkowe informacje o dziecku (stałe choroby, alergie itp..)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W przypadku alergii proszę napisać, na co konkretnie uczulone jest dziecko, czego nie może spożywać itp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742272"/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Niniejszym wyrażam zgodę na przetwarzanie danych osobowych na temat stanu zdrowia mojego dziecka, w tym informacji na temat alergii, przez Ogólnopolski Operator Oświaty, z siedzibą w Poznaniu, ul. Gorczyczewskieo 2/7 60-554 Poznań, wpisaną do Krajowego Rejestru Sądowego prowadzonego przez Sąd Rejonowy Poznań – Nowe Miasto i Wilda w Poznaniu, VIII Wydział Gospodarczy Krajowego Rejestru Sądowego, pod nr KRS: 0000044866, w celu korzystania ze świetlicy szkoln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0" w:hanging="0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0" w:hanging="0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0" w:hanging="0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bookmarkStart w:id="1" w:name="_Hlk742272"/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Data i podpis</w:t>
      </w:r>
      <w:bookmarkEnd w:id="1"/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Informacje o separacji, rozwodzie rodziców, ograniczeniu lub pozbawieniu praw lub inne ważne informacje dotyczące dziecka składam na osobnym formularzu – tak – nie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Rodzice/Opiekunowie dziecka zapisując dziecko do świetlicy zobowiązują się do odbioru dziecka ze świetlicy szkolnej nie później niż do godz. 17:00. Po zakończeniu pracy świetlicy, wyrażają zgodę na samodzielne wyjście dziecka do domu (nie dotyczy dzieci do lat 7). Potwierdzeniem tej zgody jest wypełniona i podpisana przez rodziców (opiekunów) Karta zgłoszenia dziecka do świetlic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Rodzic/opiekun prawny zobowiązują się dostarczyć do świetlicy szkolnej zaświadczenie o zatrudnie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 xml:space="preserve">UWAGA! - Nauczyciel/wychowawca świetlicy może odmówić przyjęcia dziecka w wypadku widocznej choroby lub powtarzających się często agresywnych zachowań podopiecznego. </w:t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:</w:t>
      </w:r>
    </w:p>
    <w:p>
      <w:pPr>
        <w:pStyle w:val="Normal"/>
        <w:jc w:val="both"/>
        <w:rPr/>
      </w:pPr>
      <w:r>
        <w:rPr/>
        <w:t>1. Administratorem danych osobowych rodziców, opiekunów prawnych, osób upoważnionych do odbioru dziecka jest Ogólnopolski Operator Oświaty, z siedzibą w Poznaniu, ul. Gorczyczewskiego 2/7, 60-554 Poznań, wpisana do Krajowego Rejestru Sądowego prowadzonego przez Sąd Rejonowy Poznań – Nowe Miasto i Wilda w Poznaniu, VIII Wydział Gospodarczy Krajowego Rejestru Sądowego, pod nr KRS: 0000044866, numer NIP 778-13-95-875.</w:t>
      </w:r>
    </w:p>
    <w:p>
      <w:pPr>
        <w:pStyle w:val="Normal"/>
        <w:jc w:val="both"/>
        <w:rPr/>
      </w:pPr>
      <w:r>
        <w:rPr/>
        <w:t>2. W związku z przetwarzaniem danych osobowych mogą Państwo skontaktować się z wyznaczonym przez Administratora Inspektorem Ochrony Danych Osobowych pod adresem email: iod@operator.edu.pl albo pisemnie na adres Administratora.</w:t>
      </w:r>
    </w:p>
    <w:p>
      <w:pPr>
        <w:pStyle w:val="Normal"/>
        <w:jc w:val="both"/>
        <w:rPr/>
      </w:pPr>
      <w:r>
        <w:rPr/>
        <w:t>3. Dane osobowe przetwarzane będą w celu zapewnienia bezpieczeństwa uczniom placówki na podstawie art. 6 ust. 1 lit. e RODO w zw. z art. 68 ust. 1 pkt 6 Prawa oświatowego.</w:t>
      </w:r>
    </w:p>
    <w:p>
      <w:pPr>
        <w:pStyle w:val="Normal"/>
        <w:jc w:val="both"/>
        <w:rPr/>
      </w:pPr>
      <w:r>
        <w:rPr/>
        <w:t>4. Państwa dane osobowe będą przekazane podmiotom przetwarzającym dane w imieniu Administratora, uczestniczącym w wykonywaniu czynności Administratora, tj. m.in. podmiotom obsługującym systemy informatyczne, udostępniającym systemy informatyczne.</w:t>
      </w:r>
    </w:p>
    <w:p>
      <w:pPr>
        <w:pStyle w:val="Normal"/>
        <w:jc w:val="both"/>
        <w:rPr/>
      </w:pPr>
      <w:r>
        <w:rPr/>
        <w:t>5. Dane osobowe nie będą przekazywane do państw trzecich (nienależących do Unii Europejskiej lub Europejskiego Obszaru Gospodarczego).</w:t>
      </w:r>
    </w:p>
    <w:p>
      <w:pPr>
        <w:pStyle w:val="Normal"/>
        <w:jc w:val="both"/>
        <w:rPr/>
      </w:pPr>
      <w:r>
        <w:rPr/>
        <w:t>6. Państwa dane osobowe będą przetwarzane i przechowywanie przez okres korzystania przez dziecko z usług placówki oraz przez okres przedawnienia ewentualnych roszczeń.</w:t>
      </w:r>
    </w:p>
    <w:p>
      <w:pPr>
        <w:pStyle w:val="Normal"/>
        <w:jc w:val="both"/>
        <w:rPr/>
      </w:pPr>
      <w:r>
        <w:rPr/>
        <w:t>7. Posiadają Państwo:</w:t>
      </w:r>
    </w:p>
    <w:p>
      <w:pPr>
        <w:pStyle w:val="Normal"/>
        <w:jc w:val="both"/>
        <w:rPr/>
      </w:pPr>
      <w:r>
        <w:rPr/>
        <w:t>a. prawo dostępu do treści swoich danych osobowych (art. 15 RODO),</w:t>
      </w:r>
    </w:p>
    <w:p>
      <w:pPr>
        <w:pStyle w:val="Normal"/>
        <w:jc w:val="both"/>
        <w:rPr/>
      </w:pPr>
      <w:r>
        <w:rPr/>
        <w:t>b. prawo do sprostowania danych osobowych i ich uzupełnienia (art. 16 RODO),</w:t>
      </w:r>
    </w:p>
    <w:p>
      <w:pPr>
        <w:pStyle w:val="Normal"/>
        <w:jc w:val="both"/>
        <w:rPr/>
      </w:pPr>
      <w:r>
        <w:rPr/>
        <w:t>c. prawo do usunięcia danych osobowych (art. 17 RODO),</w:t>
      </w:r>
    </w:p>
    <w:p>
      <w:pPr>
        <w:pStyle w:val="Normal"/>
        <w:jc w:val="both"/>
        <w:rPr/>
      </w:pPr>
      <w:r>
        <w:rPr/>
        <w:t>d. prawo do ograniczenia przetwarzania (art. 18 RODO),</w:t>
      </w:r>
    </w:p>
    <w:p>
      <w:pPr>
        <w:pStyle w:val="Normal"/>
        <w:jc w:val="both"/>
        <w:rPr/>
      </w:pPr>
      <w:r>
        <w:rPr/>
        <w:t>e. prawo do wniesienia sprzeciwu (art. 21 RODO).</w:t>
      </w:r>
    </w:p>
    <w:p>
      <w:pPr>
        <w:pStyle w:val="Normal"/>
        <w:jc w:val="both"/>
        <w:rPr/>
      </w:pPr>
      <w:r>
        <w:rPr/>
        <w:t>8. Posiadają Państwo prawo do wniesienia skargi do organu nadzoru, tj. Prezesa Urzędu Ochrony Danych Osobowych w przypadku uznania, iż przetwarzanie danych narusza przepisy o ochronie danych osobowych.</w:t>
      </w:r>
    </w:p>
    <w:p>
      <w:pPr>
        <w:pStyle w:val="Normal"/>
        <w:jc w:val="both"/>
        <w:rPr/>
      </w:pPr>
      <w:r>
        <w:rPr/>
        <w:t>9. Podanie danych osobowych jest dobrowolne ale niezbędne do odbioru dziecka przez osoby upoważnione.</w:t>
      </w:r>
    </w:p>
    <w:p>
      <w:pPr>
        <w:pStyle w:val="Normal"/>
        <w:jc w:val="both"/>
        <w:rPr/>
      </w:pPr>
      <w:r>
        <w:rPr/>
        <w:t>10. Państwa dane nie będą wykorzystywane do zautomatyzowanego podejmowania decyzji ani profilowania</w:t>
      </w:r>
    </w:p>
    <w:p>
      <w:pPr>
        <w:pStyle w:val="Normal"/>
        <w:widowControl w:val="false"/>
        <w:suppressAutoHyphens w:val="true"/>
        <w:spacing w:lineRule="auto" w:line="480"/>
        <w:ind w:left="33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480"/>
        <w:ind w:left="330" w:hanging="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Data: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Verdana" w:cs="Verdana" w:ascii="Verdana" w:hAnsi="Verdana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Podpis matki (opiekunki)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rPr>
          <w:rFonts w:ascii="Verdana" w:hAnsi="Verdana"/>
          <w:kern w:val="2"/>
          <w:sz w:val="18"/>
          <w:szCs w:val="18"/>
          <w:lang w:eastAsia="hi-IN" w:bidi="hi-IN"/>
        </w:rPr>
      </w:pPr>
      <w:r>
        <w:rPr>
          <w:rFonts w:eastAsia="Verdana" w:cs="Verdana" w:ascii="Verdana" w:hAnsi="Verdana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Podpis ojca (opiekuna)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vanish/>
          <w:sz w:val="20"/>
          <w:szCs w:val="20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Informacje o separacji, rozwodzie rodziców, ograniczeniu lub pozbawieniu praw lub inne ważne informacje dotyczące dziecka: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EU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Publiczna Szkoła Podstawowa Leonardo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ul. Roosevelta 15, 50-236 Wrocław  tel./fax: 533-757-756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de-DE"/>
      </w:rPr>
      <w:t>email: zspleonardo@familijny.wroclaw.pl, www.familijny.pl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  <w:lang w:val="de-DE"/>
      </w:rPr>
    </w:pPr>
    <w:r>
      <w:rPr>
        <w:rFonts w:eastAsia="Arial" w:cs="Arial" w:ascii="Arial" w:hAnsi="Arial"/>
        <w:color w:val="808080"/>
        <w:sz w:val="18"/>
        <w:szCs w:val="18"/>
        <w:lang w:val="de-DE"/>
      </w:rPr>
      <w:t xml:space="preserve"> </w:t>
    </w:r>
    <w:r>
      <w:rPr>
        <w:rFonts w:cs="Arial" w:ascii="Arial" w:hAnsi="Arial"/>
        <w:color w:val="808080"/>
        <w:sz w:val="18"/>
        <w:szCs w:val="18"/>
        <w:lang w:val="de-DE"/>
      </w:rPr>
      <w:t>NIP: 778-13-95-875, REGON: 022438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2535</wp:posOffset>
          </wp:positionH>
          <wp:positionV relativeFrom="paragraph">
            <wp:posOffset>-118745</wp:posOffset>
          </wp:positionV>
          <wp:extent cx="198501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">
    <w:name w:val="Data"/>
    <w:next w:val="Normal"/>
    <w:qFormat/>
    <w:pPr>
      <w:widowControl/>
      <w:bidi w:val="0"/>
    </w:pPr>
    <w:rPr>
      <w:rFonts w:ascii="Humnst777LtEU;Courier New" w:hAnsi="Humnst777LtEU;Courier New" w:eastAsia="Times New Roman" w:cs="Humnst777LtEU;Courier New"/>
      <w:color w:val="auto"/>
      <w:sz w:val="14"/>
      <w:szCs w:val="20"/>
      <w:lang w:val="pl-PL" w:bidi="ar-SA" w:eastAsia="zh-CN"/>
    </w:rPr>
  </w:style>
  <w:style w:type="paragraph" w:styleId="Adres">
    <w:name w:val="Adres"/>
    <w:qFormat/>
    <w:pPr>
      <w:widowControl/>
      <w:bidi w:val="0"/>
      <w:spacing w:lineRule="exact" w:line="300"/>
      <w:ind w:left="6237" w:hanging="0"/>
    </w:pPr>
    <w:rPr>
      <w:rFonts w:ascii="Humnst777LtEU;Courier New" w:hAnsi="Humnst777LtEU;Courier New" w:eastAsia="Times New Roman" w:cs="Humnst777LtEU;Courier Ne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.wroc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8:00Z</dcterms:created>
  <dc:creator>Krzysiek</dc:creator>
  <dc:description/>
  <cp:keywords/>
  <dc:language>en-US</dc:language>
  <cp:lastModifiedBy>zspleonardo.wroclaw@operator.edu.pl</cp:lastModifiedBy>
  <cp:lastPrinted>2023-08-28T10:21:00Z</cp:lastPrinted>
  <dcterms:modified xsi:type="dcterms:W3CDTF">2024-08-22T09:19:00Z</dcterms:modified>
  <cp:revision>3</cp:revision>
  <dc:subject/>
  <dc:title/>
</cp:coreProperties>
</file>